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ОЕКТ</w:t>
      </w:r>
    </w:p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Договор №_________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             « ___» </w:t>
        <w:softHyphen/>
        <w:t xml:space="preserve">_________ 2015 г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ab/>
        <w:t>Муниципальное казенное дошкольное образовательное учреждение «Детский сад № __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____выданной____________________ в лице заведующего ____________________________________, действующего на основании Устава учреждения  (далее – Исполнитель), с одной стороны, и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. Исполнитель предоставляет образовательные услуги (далее - Услуги), наименование и количество которых определено в </w:t>
      </w:r>
      <w:hyperlink w:anchor="sub_1100">
        <w:r>
          <w:rPr>
            <w:rStyle w:val="InternetLink"/>
            <w:sz w:val="18"/>
            <w:szCs w:val="18"/>
          </w:rPr>
          <w:t>приложении</w:t>
        </w:r>
      </w:hyperlink>
      <w:r>
        <w:rPr>
          <w:sz w:val="18"/>
          <w:szCs w:val="18"/>
        </w:rPr>
        <w:t xml:space="preserve"> № 1 к настоящему договору,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фамилия, имя, отчество ребенка, дата рождения,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sz w:val="18"/>
          <w:szCs w:val="18"/>
        </w:rPr>
      </w:pPr>
      <w:r>
        <w:rPr>
          <w:i/>
          <w:sz w:val="12"/>
          <w:szCs w:val="12"/>
        </w:rPr>
        <w:t>место жительства ребенка, телефон (при его налич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sz w:val="18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4. 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6. 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5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4.4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21"/>
        <w:spacing w:lineRule="auto" w:line="240" w:before="0" w:after="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>
          <w:b/>
          <w:sz w:val="18"/>
          <w:szCs w:val="18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обучающегося к  учебе и его способностях в отношении обучения по  отдельным предметам учебного плана. </w:t>
      </w:r>
    </w:p>
    <w:p>
      <w:pPr>
        <w:pStyle w:val="Style21"/>
        <w:ind w:firstLine="426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5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6</w:t>
      </w:r>
      <w:r>
        <w:rPr>
          <w:b/>
          <w:bCs/>
          <w:sz w:val="18"/>
          <w:szCs w:val="18"/>
        </w:rPr>
        <w:t>. Порядок оплаты Услуг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1. Полная стоимость услуг за весь период обучения обучающегося составляет ________ рубле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6.4. В случае пропуска занятий по причинам, указанным в пункте 2.5 настоящего договора, Исполнитель производит Заказчику перерасчет платы за не оказанные услуги в следующем месяце.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5. На оказание платных образовательных услуг по настоящему договору может быть составлена смета. Составление такой сметы по требованию Исполнителя обязательно. В этом случае смета становится частью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обучающийся 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Ответственность сторон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озмещения понесенных им расходов по устранению недостатков оказанных Услуг своими силами  или третьими лиц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назначить Исполнителю новый срок, в течение которого Исполнитель должен приступить к оказанию Услуг  и (или) закончить оказание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уменьшения стоимости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1. Настоящий  договор  вступает  в  силу  со  дня  его  заключения сторонами и действует по «30» апреля  2016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926"/>
        <w:gridCol w:w="1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                подпись                    ФИ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0"/>
                      <w:szCs w:val="10"/>
                    </w:rPr>
                  </w:pPr>
                  <w:r>
                    <w:rPr>
                      <w:i/>
                      <w:sz w:val="10"/>
                      <w:szCs w:val="10"/>
                    </w:rPr>
                    <w:t xml:space="preserve">                                               </w:t>
                  </w:r>
                  <w:r>
                    <w:rPr>
                      <w:i/>
                      <w:sz w:val="10"/>
                      <w:szCs w:val="10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дом.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сот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i/>
                      <w:sz w:val="12"/>
                      <w:szCs w:val="12"/>
                    </w:rPr>
                    <w:t>подпись                                                                          Ф.И</w:t>
                  </w:r>
                  <w:r>
                    <w:rPr>
                      <w:sz w:val="12"/>
                      <w:szCs w:val="12"/>
                    </w:rPr>
                    <w:t>.О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б оказании платных </w:t>
      </w:r>
    </w:p>
    <w:p>
      <w:pPr>
        <w:pStyle w:val="Normal"/>
        <w:autoSpaceDE w:val="false"/>
        <w:ind w:left="6663" w:hanging="0"/>
        <w:rPr/>
      </w:pPr>
      <w:r>
        <w:rPr>
          <w:bCs/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________2015 № _____</w:t>
      </w:r>
    </w:p>
    <w:p>
      <w:pPr>
        <w:pStyle w:val="Normal"/>
        <w:autoSpaceDE w:val="false"/>
        <w:ind w:left="66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60"/>
        <w:gridCol w:w="1134"/>
        <w:gridCol w:w="1275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  <w:r>
              <w:rPr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чебный год</w:t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10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едующий ________________/ 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подпись </w:t>
            </w:r>
            <w:r>
              <w:rPr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2:00Z</dcterms:created>
  <dc:creator>User</dc:creator>
  <dc:description/>
  <dc:language>en-US</dc:language>
  <cp:lastModifiedBy>Sekretar</cp:lastModifiedBy>
  <cp:lastPrinted>2015-10-12T08:10:00Z</cp:lastPrinted>
  <dcterms:modified xsi:type="dcterms:W3CDTF">2017-11-03T12:22:00Z</dcterms:modified>
  <cp:revision>2</cp:revision>
  <dc:subject/>
  <dc:title>Примерная форма</dc:title>
</cp:coreProperties>
</file>