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ир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13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__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«Детский сад </w:t>
        <w:br/>
        <w:t xml:space="preserve">№ 67» города Кирова, осуществляющее образовательную деятельность на основании лицензии № 0553 выданной департаментом образования Кировской области «22» мая  2015 г., именуемое в дальнейшем «Образовательная организация»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Никольской Татья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                        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Родитель (законный представитель)», в интересах несовершеннолетнего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, дата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места жительства ребенка с указанием индек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(ой)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Договора являются отношения, возникающие при осуществлении образова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о реализации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, ДО, ФОП, ДО), содержании 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раннего развития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редн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рш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дготовите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__ 20___ г. по «__» _____________ 20_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жим пребывания воспитанника в образовательной организации: с 7.00 до 19.00, при пятидневной рабочей неделе (понедельник-пятница), суббота, воскресенье –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может быть изменен локальным нормативным актом образовательной организации в случаях, установленных законодательством Российской Федер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группу следующей направленности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компенсирующе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о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оздоровительно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</w:rPr>
        <w:t>1.6. В образовательной организации создаются условия для изучения русского языка как государственного языка Российской Федерации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, языки воспитания и обучения в образовательной организации определяются локальными нормативными актами образовательной организации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Образовательная организация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одержание образования, выбирать учебно-методическое обеспечение, образовательные технологии по реализуемой образовате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воспитаннику разрешенные уставом платные образовательные услуги с согласия родителей (законных представителей) на добровольной основе путем заключения соответствую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Приостанавливать образовательные отношения в случаях и порядке, предусмотренных действующим законодательством, санитарными нормами и правилами,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ть перевод воспитанника из одной группы в другую группу в случаях и порядке, установленных законодательством, санитарными нормами и правилами, локальными нормативными актами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оводить видеосъемку (видеонаблюдение) на территории и в помещениях образовательной организации в целях обеспечения безопасности организации 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казывать консультативную и методическую помощь родителям (законным представителям) по вопросам воспитания, обучения и развития воспитанника (в рамках компетенции образовательной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 Родители (законные представители)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1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участие в управлении образовательной организацией в форме и порядке, определяемой ее Уставом,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щищать права и законные интересы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олучать информацию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Выбирать виды платных образовательных услуг, заключать с образовательной организацией договор об оказании таких услуг воспитан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 Находиться с воспитанником на территории образовательной организации в период его адаптации в течение 2-х дней по 2 часа при наличии справки о состоянии здоровья из лечеб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9. Принимать участие в организации и проведении образовательной организацией совместных мероприятий с воспитанниками (утренники, развлечения, физкультурные праздни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11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3. Образовательная организац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реализацию в полном объеме образовательной программы, соответствие с ФГОС дошкольного образования, ФОП ДО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безопасные условия обучения, воспитания, присмотра и ухода за воспитанником,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3. Соблюдать права и свободы воспитанника, родителе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ых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4. Обеспечить родителям (законным представителям) доступ к информации для ознакомления с уставом образовательной организации, с лицензией на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Довести до родителей (законных представителей) информацию, содержащую сведения о предоставле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вать воспитанника необходимым сбалансированным 5-разовым питанием в соответствии с требованиями санитарных норм и правил (в группах кратковременного пребывания питание не предусмотре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При обработке персональных данных обеспечива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4. 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. Соблюдать правила внутреннего распорядка образовательной организации, требования локальных нормативных актов, которые устанавливают порядок регламентации образовательных отношений между образовательной организацией и родителями (законными представителями) воспитанников и оформления возникновения, приостановления и прекращения эт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2. Уважать честь и достоинство воспитанников и работник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Своевременно вносить плату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зимаемую с родителей (законных представителей) за присмотр и уход за детьми (далее – плата за присмотр и ух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необходимые документы,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Обеспечить посещение воспитанником образовательной организации согласно правилам, установленным ее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5. Информировать образовательную организацию о предстоящем отсутствии воспитанника, в том числе </w:t>
      </w:r>
      <w:r>
        <w:rPr>
          <w:rFonts w:cs="Times New Roman" w:ascii="Times New Roman" w:hAnsi="Times New Roman"/>
          <w:sz w:val="24"/>
          <w:szCs w:val="24"/>
        </w:rPr>
        <w:t>в случае его болезни, санитарно-курортного лечения, карантина или домашнего режима, отпуска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ей либо выявленного медицинским работником образовательной организации, принять меры по восстановлению его здоровья и не допускать посещения воспитанником образовательной организацией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редоставлять справку медицинской организации после перенесенного воспитанником заболевания, а также в случае отсутствия его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образовательной организации, возмещать ущерб, причиненный Воспитанником ее имуществу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9. При заключении договора предоставить медицинскую карту по форме 026 и прививочный сертификат. На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 до момента его отчислени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змер, сроки и порядок внесения платы за присмотр и уход за воспитанни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Под присмотром и уходом в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</w:t>
      </w:r>
      <w:r>
        <w:rPr>
          <w:rFonts w:cs="Times New Roman" w:ascii="Times New Roman" w:hAnsi="Times New Roman"/>
          <w:sz w:val="24"/>
          <w:szCs w:val="24"/>
        </w:rPr>
        <w:t xml:space="preserve">лата за присмотр и уход устанавливается в целях возмещения расходов образовательной организации на присмотр и уход за пребывающими в них воспитанниками. </w:t>
        <w:br/>
        <w:t>В плату за присмотр и уход расходов не включаются 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присмотр и уход, а также порядок, основания и размер снижения такой платы или освобождения от нее устанавливаются муниципальными правовыми актами администрации города Ки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Размер компен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ы за присмотр и уход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и условия ее выплаты устанавливаются нормативными правовыми актами Киров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о размере платы за присмотр и уход (его изменении), размере компен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доводятся образовательной организации до сведения родителей (законных представителей) при заключении настоящего Договора, а также путем размещения данной информации в помещении образовательной организации в доступном для обозрения месте, а также на официальном сайте образовательной организ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числение платы за присмотр и уход производится из расчета фактически осуществленного присмотра и ухода, соразмерно количеству дней, в течение которых осуществлялись такой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лата за присмотр и уход вносится родителями (законными представителями) ежемесячно авансом до 15 числа текущего месяца в безналичном порядке путем перечисления денежных средств на лицевой счет образовательной организации, указанный в разделе 7 настоящего Договора. Перечисление денежных средств производится через банк или иную кредитную организацию (далее – банк),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за обслуживание в котором взимается </w:t>
        <w:br/>
        <w:t>за счет родителей (законных представителей) на условиях банк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едующем месяце производится перерасчет платы за присмотр и уход пропорционально количеству дней фактического посещения воспитанником образовательной организации. В случае непосещения воспитанником образовательной организации часть платы за присмотр и уход, рассчитанная пропорционально количеству дней непосещения воспитанником образовательной организации, будет учитываться при осуществлении родителями (законными представителями) такой платы в следующем месяце.</w:t>
      </w:r>
      <w:bookmarkStart w:id="2" w:name="Par19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отчисления воспитанника возврат родительской платы за присмотр и уход производится по заявлению родителя (законного представителя) воспитанника с учетом фактического посещения воспитанником образовательной организации на основании распорядительного акт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сторон, порядок разрешения спор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личия при себе у воспитанника ценных и дорогостоящих вещей образовательная организация за них ответственности не нес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споры и разногласия, которые могут возникнуть при исполнении настоящего Договора, стороны будут стремиться разрешать путем переговор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е возникновения споров предусматривается претензионный порядок их разрешения. Срок ответа на претензию составляет </w:t>
      </w:r>
      <w:r>
        <w:rPr>
          <w:rFonts w:cs="Times New Roman" w:ascii="Times New Roman" w:hAnsi="Times New Roman"/>
          <w:sz w:val="24"/>
          <w:szCs w:val="24"/>
        </w:rPr>
        <w:t>30 (тридцать) дней с момента получения ее стороной. Претензия и ответ оформляются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не достижении согласия по спору он подлежит рассмотрению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де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13"/>
      <w:bookmarkEnd w:id="3"/>
      <w:r>
        <w:rPr>
          <w:rFonts w:cs="Times New Roman" w:ascii="Times New Roman" w:hAnsi="Times New Roman"/>
          <w:b/>
          <w:sz w:val="24"/>
          <w:szCs w:val="24"/>
        </w:rPr>
        <w:t>5. Изменение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или дополнены. Все изменения и дополнения оформляются в письменной форме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дписываются сторонами и являю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по соглашению сторон. </w:t>
        <w:b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  <w:bookmarkStart w:id="4" w:name="Par219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Style19"/>
        <w:rPr/>
      </w:pPr>
      <w:r>
        <w:rPr>
          <w:rFonts w:cs="Times New Roman" w:ascii="Times New Roman" w:hAnsi="Times New Roman"/>
          <w:spacing w:val="0"/>
        </w:rPr>
        <w:t xml:space="preserve">6.2. </w:t>
      </w: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Настоящий Договор,  может быть расторгнут по соглашению сторон. По инициативе одной из сторон настоящий Договор, может быть расторгнут по основаниям, предусмотренным  действующим законодательсвом Российской Федерации, в том числе случае невыполнения обязанностей заказчика, предусмотренных настоящим Договоро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6.4. Настоящий Договор составлен в двух экземплярах, обладающих одинаковой юридической силой, по одному для каждой их сторон.</w:t>
      </w:r>
    </w:p>
    <w:p>
      <w:pPr>
        <w:pStyle w:val="Style19"/>
        <w:numPr>
          <w:ilvl w:val="0"/>
          <w:numId w:val="1"/>
        </w:numPr>
        <w:ind w:left="927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Адреса, реквизиты и подписи сторон</w: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93"/>
        <w:gridCol w:w="4462"/>
        <w:gridCol w:w="289"/>
      </w:tblGrid>
      <w:tr>
        <w:trPr>
          <w:trHeight w:val="1320" w:hRule="atLeast"/>
        </w:trPr>
        <w:tc>
          <w:tcPr>
            <w:tcW w:w="553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67» города Ки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10343165538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348034310</w:t>
            </w:r>
          </w:p>
          <w:p>
            <w:pPr>
              <w:pStyle w:val="Style20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434501001 </w:t>
            </w:r>
          </w:p>
          <w:p>
            <w:pPr>
              <w:pStyle w:val="Style20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3304182</w:t>
            </w:r>
          </w:p>
          <w:p>
            <w:pPr>
              <w:pStyle w:val="Style20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40102810345370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КИРОВ БАНКА РОССИИ //УФК по Кировской области г. 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: 04403200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10002,  г. Киров ул. Милицейск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8332)227-335  (общий), 227-336 (заведую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rov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ные данные (серия, номер, когда и кем выдан):</w:t>
            </w:r>
          </w:p>
          <w:p>
            <w:pPr>
              <w:pStyle w:val="Style19"/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9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55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рес по прописке: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рес проживания: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Телефон (домашний, сотовый): 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Style19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</w:tr>
    </w:tbl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Заведующий___________/Т.В. Никольская/                     ____________ /_____________________/</w:t>
      </w:r>
    </w:p>
    <w:p>
      <w:pPr>
        <w:pStyle w:val="Style19"/>
        <w:tabs>
          <w:tab w:val="clear" w:pos="708"/>
          <w:tab w:val="left" w:pos="6285" w:leader="none"/>
        </w:tabs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ФИО</w:t>
      </w:r>
    </w:p>
    <w:p>
      <w:pPr>
        <w:pStyle w:val="Style19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.П.</w:t>
        <w:tab/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настоящего Договора получен ____________ /_____________________/</w:t>
      </w:r>
    </w:p>
    <w:p>
      <w:pPr>
        <w:pStyle w:val="Style19"/>
        <w:tabs>
          <w:tab w:val="clear" w:pos="708"/>
          <w:tab w:val="left" w:pos="6285" w:leader="none"/>
        </w:tabs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ФИО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_ г.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Без интервала Знак1"/>
    <w:basedOn w:val="Style14"/>
    <w:qFormat/>
    <w:rPr>
      <w:spacing w:val="-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pacing w:val="-1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B62D8B0F0C4E97FBC0F2F0D7534B536FC4BE5B07E2C33A88915E07496158CDBD28695040747E768453D6C051936ACE3500B3AA8B3D0P3vAG" TargetMode="External"/><Relationship Id="rId3" Type="http://schemas.openxmlformats.org/officeDocument/2006/relationships/hyperlink" Target="consultantplus://offline/ref=985C4DD1016816048D2EDD9D6460F12FFAC50AE1F23668C6E957CF399DoCM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8:00Z</dcterms:created>
  <dc:creator>001</dc:creator>
  <dc:description/>
  <cp:keywords/>
  <dc:language>en-US</dc:language>
  <cp:lastModifiedBy>User</cp:lastModifiedBy>
  <cp:lastPrinted>2021-07-08T15:42:00Z</cp:lastPrinted>
  <dcterms:modified xsi:type="dcterms:W3CDTF">2024-07-03T09:37:00Z</dcterms:modified>
  <cp:revision>13</cp:revision>
  <dc:subject/>
  <dc:title>Утверждена</dc:title>
</cp:coreProperties>
</file>